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споряжением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 Об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04.2025  №  471-р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й охраны труда в городе Оби Новосибирской области в апреле 2025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уроченных к Всемирному дню охраны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02"/>
        <w:gridCol w:w="1913"/>
        <w:gridCol w:w="2513"/>
        <w:gridCol w:w="1958"/>
        <w:gridCol w:w="2097"/>
      </w:tblGrid>
      <w:tr>
        <w:trPr>
          <w:tblHeader w:val="true"/>
          <w:trHeight w:val="62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та, время провед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есто прове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3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проведении Дней охраны труда в городе Оби в социальных сетях, на официальном сайте администрации города Оби Новосибирской области и в газете «Аэро-Си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социальные сети, газета «Аэро-Сити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щественности, общественная приемная Главы города Оби Новосибирской области, отдел труда и социального обслуживания администрации города Оби Новосибирской обла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руда и социального обслуживания администрации города Оби Новосибирской области</w:t>
            </w:r>
          </w:p>
        </w:tc>
      </w:tr>
      <w:tr>
        <w:trPr>
          <w:trHeight w:val="3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кументарной плановой проверки в м</w:t>
            </w:r>
            <w:r>
              <w:rPr>
                <w:bCs/>
              </w:rPr>
              <w:t>униципальном</w:t>
            </w:r>
            <w:r>
              <w:rPr/>
              <w:t xml:space="preserve"> казенном учреждении «Центр психолого-педагогической, медицинской и социальной помощи «Вера» </w:t>
            </w:r>
            <w:r>
              <w:rPr>
                <w:bCs/>
              </w:rPr>
              <w:t>по</w:t>
            </w:r>
            <w:r>
              <w:rPr/>
              <w:t xml:space="preserve"> соблюдения трудового законодательства и иных нормативных правовых актов, содержащих нормы трудового прав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01.04.2025 по 08.04. 202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Оби Новосибирской области, ул. Авиационная, 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руда и социального обслуживания администрации города Оби Новосибирской обла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руда и социального обслуживания администрации города Оби Новосибирской области</w:t>
            </w:r>
          </w:p>
        </w:tc>
      </w:tr>
      <w:tr>
        <w:trPr>
          <w:trHeight w:val="3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онкурсной комиссии по подведению итогов городского смотра-конкурса на звание «Лучшая организация города Оби по охране труда» по итогам 2024 год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08.04.2025 по 18.04.2025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Оби Новосибирской области, ул. Авиационная, 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нкурсной комисс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руда и социального обслуживания администрации города Оби Новосибирской области</w:t>
            </w:r>
          </w:p>
        </w:tc>
      </w:tr>
      <w:tr>
        <w:trPr>
          <w:trHeight w:val="3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онкурсной комиссии по подведению итогов городского смотра-конкурса на звание «Лучшая организация города Оби по социальному партнерству» по итогам 2024 год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08.04.2025 по 18.04.2025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Оби Новосибирской области, ул. Авиационная, 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оргкомит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руда и социального обслуживания администрации города Оби Новосибирской области</w:t>
            </w:r>
          </w:p>
        </w:tc>
      </w:tr>
      <w:tr>
        <w:trPr>
          <w:trHeight w:val="3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ое заседание </w:t>
            </w:r>
            <w:r>
              <w:rPr>
                <w:bCs/>
              </w:rPr>
              <w:t xml:space="preserve">территориальной трехсторонней комиссии по регулированию социально-трудовых отношений города Оби и </w:t>
            </w:r>
            <w:r>
              <w:rPr/>
              <w:t>координационного совета по охране труда города Об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. О выполнении в 2024 году Территориального соглашения между профсоюзами, работодателями и администрацией города Оби Новосибирской области на 2023-2026 год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     </w:t>
            </w:r>
            <w:r>
              <w:rPr/>
              <w:t>2.</w:t>
            </w:r>
            <w:r>
              <w:rPr>
                <w:bCs/>
              </w:rPr>
              <w:t xml:space="preserve"> О состоянии рынка труда в городе Оби з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 2025 год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3. </w:t>
            </w:r>
            <w:r>
              <w:rPr/>
              <w:t>О квотировании рабочих мест для трудоустройства инвалидов в организациях города Оби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.</w:t>
            </w:r>
            <w:r>
              <w:rPr/>
              <w:t xml:space="preserve"> Охрана труда в цифровую эру: эффективность видеоинструктажа на практик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.04.2025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1:0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Оби Новосибирской области, ул. Авиационная, 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, совета и приглашённы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руда и социального обслуживания администрации города Оби Новосибирской области</w:t>
            </w:r>
          </w:p>
        </w:tc>
      </w:tr>
      <w:tr>
        <w:trPr>
          <w:trHeight w:val="3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«Проблемы развития культуры охраны труда и инструменты их решения».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4.2025   14:00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Оби Новосибирской области, ул. Авиационная, 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, профсоюзы и специалисты по охране труда организаций города Об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руда и социального обслуживания администрации города Оби Новосибирской области</w:t>
            </w:r>
          </w:p>
        </w:tc>
      </w:tr>
      <w:tr>
        <w:trPr>
          <w:trHeight w:val="3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рганизациях города Оби Новосибирской области:</w:t>
            </w:r>
          </w:p>
          <w:p>
            <w:pPr>
              <w:pStyle w:val="Normal"/>
              <w:jc w:val="both"/>
              <w:rPr/>
            </w:pPr>
            <w:r>
              <w:rPr/>
              <w:t>- лекции, семинары на тему Всемирного дня охраны труда;</w:t>
            </w:r>
          </w:p>
          <w:p>
            <w:pPr>
              <w:pStyle w:val="Normal"/>
              <w:jc w:val="both"/>
              <w:rPr/>
            </w:pPr>
            <w:r>
              <w:rPr/>
              <w:t>- оценки и анализ состояния условий и охраны труда на рабочих местах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организаций города Оби Новосибирской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организац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26:00Z</dcterms:created>
  <dc:creator>ОСЗ</dc:creator>
  <dc:description/>
  <cp:keywords/>
  <dc:language>en-US</dc:language>
  <cp:lastModifiedBy>user</cp:lastModifiedBy>
  <cp:lastPrinted>2025-04-04T09:21:00Z</cp:lastPrinted>
  <dcterms:modified xsi:type="dcterms:W3CDTF">2025-04-07T06:26:00Z</dcterms:modified>
  <cp:revision>2</cp:revision>
  <dc:subject/>
  <dc:title>№ п/п</dc:title>
</cp:coreProperties>
</file>