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автономного стационарного учреждения социального обслуживания Новосибирской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«Обской детский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-интернат для умственн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талых детей»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Ф.Кузнецов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организации работников государственного автономного стационарного учреждения социального обслуживания Новосибирской области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ской детский дом-интернат для умственно отсталых дете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О.В. Зу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ЛЛЕКТИВНЫЙ ДОГОВО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сударственного автономного стационарного учреждения социального обслуживания Новосибирской области «Обской детский дом-интернат для умственно отсталых детей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период 2011-2014 г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на собрании 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 2011 г. 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 «___» _________2011 г. 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зарегистрирован в отделе труд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______ от «___»_________20___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руда    _________________________</w:t>
        <w:tab/>
        <w:t>__________ М.П.</w: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  <w:tab/>
        <w:t xml:space="preserve">        </w:t>
        <w:tab/>
        <w:tab/>
        <w:tab/>
        <w:tab/>
        <w:t xml:space="preserve">       </w:t>
        <w:tab/>
        <w:tab/>
        <w:tab/>
        <w:tab/>
        <w:tab/>
        <w:t xml:space="preserve">      подпись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коллективный договор заключен в соответствии с Трудовым кодексом Российской Федерации, законами Российской Федерации, Новосибирской области. Коллективный договор является правовым актом, регулирующим социально-трудовые отношения в государственном автономном стационарном учреждении социального обслуживания Новосибирской области «Обской детский дом-интернат для умственно отсталых детей», направлен на повышение социальной защищенности работников, на обеспечение стабильной и эффективной работы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оронами коллективного договора являются:  </w:t>
      </w:r>
      <w:r>
        <w:rPr>
          <w:b/>
          <w:bCs/>
          <w:sz w:val="28"/>
          <w:szCs w:val="28"/>
        </w:rPr>
        <w:t>работники учреждения</w:t>
      </w:r>
      <w:r>
        <w:rPr>
          <w:sz w:val="28"/>
          <w:szCs w:val="28"/>
        </w:rPr>
        <w:t xml:space="preserve"> в лице Первичной профсоюзной организации работников государственных учреждений общественного обслуживания, именуемой далее Профсоюзный комитет и </w:t>
      </w:r>
      <w:r>
        <w:rPr>
          <w:b/>
          <w:bCs/>
          <w:sz w:val="28"/>
          <w:szCs w:val="28"/>
        </w:rPr>
        <w:t>руководство учреждения</w:t>
      </w:r>
      <w:r>
        <w:rPr>
          <w:sz w:val="28"/>
          <w:szCs w:val="28"/>
        </w:rPr>
        <w:t xml:space="preserve"> в лице директора именуемого далее Работо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настоящего коллективного договора распространяется на всех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ечение срока действия коллективного договора стороны вправе вносить дополнения и изменения в него на основе взаимной договоренности. При наступлении условий, требующих дополнения или измен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. Внесенные сторонами изменения и дополнения рассматриваются комиссией по заключению и реализации коллективного договора и оформляются приложением к коллективному договору, являются его неотъемлемой частью и доводятся до сведения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органами государственной власти решений, улучшающих положение работников по сравнению с коллективным договором, данные решения вступают в действие автоматиче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ороны не вправе в течение срока действия коллективного договора в одностороннем порядке прекратить выполнение принятых на себя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(изменения правового статуса) учреждения права обязательства сторон по настоящему коллективному договору переходят к правопреемнику и сохраняются до заключения нового коллективного договора или внесения изменений и дополнений в настоящий коллективный догов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ллективный договор вступает в силу с 01 апреля 2011 года и действует до 01 апреля 2014 года. Стороны имеют право продлить действие коллективного договора на срок до трех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переговоры по разработке и заключению нового коллективного договора начинаются не позднее 01 марта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стоит из основного текста и являющихся его неотъемлемой частью следующих при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Положение об оплате труд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Перечень категорий и должностей работников, которым предоставляется ежегодный дополнительный оплачиваемый отпуск и ежегодный основной удлиненный оплачиваемый отпуск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– Положение о подготовке, переподготовке и повышении квалификации работник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 – Положение об аттестации работник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– График аттестации работников на знание правил охраны труда и техники безопасности;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– Перечень категорий и должностей работников, которым установлена сокращенная продолжительность рабочего времен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рядок и условия оплаты труда работников устанавливаются Положением об оплате труда работников – далее Положение (Приложение № 1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Оплата труда работников учреждения определяется трудовыми договорами между работодателем и работниками исходя из условий, результативности труда, особенностей деятельности учрежде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лата труда работников учреждения включает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лжностные оклады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ыплаты компенсационно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платы стимулирующе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плату труда по районному коэффициенту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выплат компенсационного характера за  работу в ночное время, сверхурочную работу, работу в выходные и нерабочие праздничные дни, работу с вредными и (или) опасными условиями труда,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ется в Положении (Приложение № 1) Работодателем с учетом мнения Профсоюзного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ы надбавок, премий и других выплат стимулирующего характера уславливаются Работодателем в Положении (Приложение № 1), за качественные показатели деятельности учреждения, ученую степень, почетное звание, продолжительность непрерывной работы, с учетом мнения Профсоюз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ериод отстранения от работы (недопущения к работе) заработная плата работнику не начисляется, за исключением случаев, предусмотренных Трудовым кодексом Российской Федерации и (или)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причинам, не зависящим от работодателя и работника, оплачивается в размере не менее двух третей тарифной ставки (оклада), рассчитанных пропорционально времени просто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вине работника не о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 начале простоя, вызванного поломкой оборудования и другими причинами, которые делают невозможным продолжение выполнения работником его трудовой функции, работник обязан сообщить своему непосредственному руководителю, иному представителю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работная плата в учреждении выплачивается не реже двух раз в месяц: 10 и 25 числа каждого месяц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удовы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удовой договор с работниками учреждения заключается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го применения, а также в случаях, предусмотренных федеральным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держание трудового договора, порядок его заключения и расторжения определяются в соответствии с Трудов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трудового договора определяют его условия с учетом положений соответствующих нормативных правовых актов, отраслевого соглашения и коллективного договора, устава и других локальных акт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, снижающие уровень прав и гарантий работников, установленные трудовым законодательством, соглашениями и настоящим коллективным договором, являются недействительными, и не могут при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одатель обязан до подписания трудового договора с работником ознакомить его под роспись с настоящим коллективным договором, правилами внутреннего трудового распорядка (Приложение № 2) и иными локальными актами, действующими в учреждении и относящимися к трудовой деятельности работник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ее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91 Трудового кодекса Российской Федерации нормальная продолжительность рабочего времени работников учреждения не может превышать 40 часов в нед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учет времени, фактически отработанного каждым работ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2 Трудового кодекса Российской Федерации сокращенная продолжительность рабочего времени у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до шестнадцати лет – не более 24 часов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шестнадцати до восемнадцати лет – не более 35 часов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являющихся инвалидами I или II группы, – не более 35 часов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занятых на работах с вредными и (или) опасными условиями труда, – не более 36 часов в неделю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норм, установленных частью первой настоящей статьи для лиц соответствующего возраст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тдельных категорий работников, связанных с воспитанием, уходом, уходом, обслуживанием и лечением умственно-отсталых детей, устанавливается сокращенная продолжительность рабочего времени (Приложение № 7)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у, имеющему ребенка в возрасте до 16 лет, по его письменному заявлению ежемесячно предоставляется дополнительный выходной день без сохранения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имеющему двух или более детей в возрасте до 14 лет, ребенка-инвалида в возрасте до 18 лет, одинокой матери, воспитывающей ребенка в возрасте до 14 лет, отцу, воспитывающему ребенка в возрасте до 14 лет без матери, по письменному заявлению предоставляется ежегодный дополнительный отпуск без сохранения заработной платы в удобное для него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4.3. Работникам с ненормированным рабочим дне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работникам, занятым на работах с вредными и (ил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асными условиями труда</w:t>
      </w:r>
      <w:r>
        <w:rPr>
          <w:b/>
          <w:bCs/>
          <w:sz w:val="28"/>
          <w:szCs w:val="28"/>
        </w:rPr>
        <w:t xml:space="preserve"> п</w:t>
      </w:r>
      <w:r>
        <w:rPr>
          <w:sz w:val="28"/>
          <w:szCs w:val="28"/>
        </w:rPr>
        <w:t>омимо ежегодного основного оплачиваемого отпуска, предусмотренного законодательством, предоставляется дополнительный оплачиваемый отпус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Категории работников и должностей, которым предоставляется ежегодный дополнительный оплачиваемый отпуск и ежегодный основной удлиненный оплачиваемый отпуск указаны в Перечне категорий и должностей работников, которым предоставляется ежегодный дополнительный оплачиваемый отпуск и ежегодный основной удлиненный оплачиваемый отпуск (Приложение № 3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таж работы, дающий право на ежегодные дополнительные оплачиваемые отпуска за работу с вредными и (или) опасными условиями труда, включается только фактически отработанное в соответствующих условиях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полнительный отпуск присоединяется полностью или частично по желанию работника к ежегодному основному оплачиваемому отпуску. Разделение отпуска, предоставление отпуска по частям, перенос отпуска полностью или частично на другой год работодателем, а также отзыв из отпуска допускается только с согласия работн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отпуска производится не позднее, чем за три дня до его начала. Ежегодный оплачиваемый отпуск должен быть продлен или перенесен на другой срок, определяемый работодателем с учетом пожеланий работника,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одатель предоставляет по желанию работника кратковременный отпуск без сохранения заработной платы сроком до 5 календарных дней в случаях: рождения ребенка, вступления в брак работника или его детей, смерти одного из супругов, члена семьи (дети, родители, родные братья, сестры и др.), переезда работника. В указанных случаях Работник может взять дни в счет ежегодного отпуска с оп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ботодатель имеет право предоставить Работнику на основании письменного заявления отпуск без сохранения заработной платы по семейным обстоятельствам и другим уважительным причинам до 14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Женщинам, имеющим детей младшего школьного возраста (1-4 классы) работодатель может по их просьбе предоставить однодневный неоплачиваемый отпуск 1 сентяб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влечение отдельных работников учреждения к работе в выходные и праздничные дни допускается в исключительных случаях, предусмотренных трудовым законодательством, с согласия работников и с учетом мнения Профсоюзного комитета по письменному приказу представителя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выходной и нерабочий праздничный день оплачивается не менее чем в двой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ая политика и содействие занят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Подготовка, переподготовка и повышение квалификации работников проводится в соответствии с Положением о подготовке, переподготовке и повышении квалификации работников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ттестация работников осуществляется на основании Положения об аттестации работников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одатель с участием Профсоюзного комитета осуществляет работу по определению численности возможного высвобождения работников. В целях предотвращения массового высвобождения работников разрабатывает соответствующи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проведении мероприятий по сокращению численности или штата работников Работод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Производит отбор кандидатур работников, подлежащих высвобождению, а также реализует преимущественное право на оставление на работе, с учетом гарантий, предусмотренных статьей 179 Трудов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существляет выплаты компенсаций, предусмотренных статьями 178, 180 Трудов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Своевременно (не менее чем за 2 месяца) представляет сведения о массовом высвобождении работников в органы государственной службы занятости населения и профсоюз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едупреждает каждого работника о предстоящем высвобождении не менее чем за 2 месяца. Одновременно с предупреждением предлагает работнику другую работу в том же учреждении с учетом его квалификации, опыт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тнику, предупрежденному о предстоящем увольнении в связи с сокращением численности или штата, предоставляется время для поиска работы без сохранения заработной платы 7 часов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вольнение работников, являющихся членами Профсоюзного комитета, по основаниям, предусмотренным пунктами 2, 3 или 5 части первой статьи 81 Трудового кодекса Российской Федерации производится с учетом мотивированного мнения Профсоюзного комитета в соответствии со статьей 373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оддерж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ры и условия предоставления мер социальной поддержки работников устанавливаются нормативными правовыми актами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 поощряет в честь юбилейных дат (50, 55, 60, 70 лет) работников, проработавших в учреждении не менее 10 лет, при наличии экономии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орячее питание работников осуществляется на платной основе по льготной стоимос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одатель и Профсоюзный комитет принимают на себя обязательства по организации культурно-просветительских и физкультурно-оздоровительных работ с работниками учреждения и членами их семей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одатель выделяет работникам учреждения транспортные средства для личных нужд на льготных условиях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6. Работникам, проработавшим не менее 10 лет в учреждении, уходящим на пенсию по достижению пенсионного возраста Работодатель имеет право оказать материальную помощь при наличии экономии фонда оплаты труда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ботодатель оказывает помощь семье умершего работника (выделяет транспорт, материальную помощ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аботникам, работающим на постоянной основе, более одного года в учреждении Работодатель оказывает материальную помощь при наличии экономии фонда оплаты труд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мерти близких родственников работников (супруг(а), дети, родител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яжелой болезни работника и его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ьная помощь относится к непроизводственным выплатам, носит единовременный характер и не связана с выполнением сотрудником трудовых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 материальную помощь, работник должен написать заявление и указать в нем событие, в связи с которым он рассчитывает ее получить. К нему прикладываются документы, подтверждающие наличие особых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ление, Работодатель выносит решение о выплате или невыплате материальной помощи. При положительном ответе на основании заявления издается приказ о выдаче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ыделяет средства на обеспечение работников спецодеждой, спецобувью и другими средствами индивидуальной защиты, моющими и дезинфицирующ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Принимает меры в отношении лиц, нарушивших трудовое законодательство, правила и нормы охраны труда,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Организует обучение по охране труда и проверку знаний требований охраны труда руководителей, специалистов и лиц, ответственных за обеспечение безопасност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Проводит аттестацию рабочих мест по условиям труда с последующей сертификацией работ по охране труда (Приложение № 6 - График аттестации работников на знание правил охраны труда и техники безопас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5. Организует не реже 2 раз в год проведение обязательных медицинских осмотров (обследований) работников, занятых на тяжелых работах и на работах с вредными и (или) опасными условиями труда, а также внеочередных медицинских осмотров (обследований) работников в соответствии с медицинскими рекоменд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фсоюзный комит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Осуществляет общественный контроль за соблюдением законных прав и интересов работников в области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Принимает участие в разработке и согласовании нормативных актов об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Обращается в соответствующие органы с требова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Организует проведение проверок по выполнению мероприятий, по улучшению условий и охраны труда, устранению причин несчастных случаев, профессиональных заболеваний, ава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5. Содействует проведению аттестации рабочих мест по условиям труда в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ое партнерство. Гарантии прав Профсоюзного комитета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одатель обязуется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Признать Профсоюзный комитет единственным представителем трудового коллектива, ведущим коллективные переговоры при подготовке и заключении коллективного договора, представляющим интересы работников в области труда и связанных с трудом других социально-экономических отношений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Учитывать мнение Профсоюзного комитета по вопросам: введения и отмены режима неполного рабочего времени; привлечения работников к сверхурочным работам; определения перечня должностей работников с ненормированным рабочим днем; разделения рабочего дня на части; определения порядка и условий выплаты работникам за работу в нерабочие праздничные дни; установления дополнительных отпусков работников; утверждения графика отпусков; повышения оплаты за работу в ночное время, сверхурочную работу; установления размеров повышенной оплаты труда работников, занятых на тяжелых работах, работах с вредными и (или) опасными и иными особыми условиями труда; введения и применения систем нормирования труда; введения мер, предотвращающих массовые увольнения работников; утверждения правил внутреннего трудового распорядка; утверждения инструкций по охране труда работников; установления норм бесплатной выдачи работникам спецодежды, обуви и других средств индивидуальной защиты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3. Соблюдать права и гарантии Профсоюзного комитета, способствовать его деятельности, не допуская ограничения установленных законом прав и гарантий и не препятствуя деятельности Профсоюзного комитета, если она осуществляется в соответствии с уставо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Предоставлять Профсоюзному комитету независимо от численности работников бесплатно помещение и оборудование для заседаний Профсоюзного комитета и проведения собраний работников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Обеспечивать при наличии письменных заявлений работников, являющихся членами Профсоюзного комитета и не являющихся членами Профсоюзного комитета ежемесячное бесплатное перечисление на счет Профсоюзного комитета членских профсоюзных взносов из заработной платы работников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6. Предоставлять членам Профсоюзного комитета 12 оплачиваемых часов в месяц для выполнения профсоюзной работы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Членов Профсоюзного комитета, не освобожденных от основной работы в учреждении, освобождать от неё на время участия в работе съездов, конференций, пленумов, президиумов, собраний, созываемых профсоюзом, для выполнения общественных обязанностей в интересах коллектива работников и на время краткосрочной профсоюзной учебы с сохранением среднего заработка и командировочных расходов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8. Ежемесячно перечислять на счет Профсоюзного комитета членские взносы на основании личных письменных заявлений членов Профсоюзного комитета, в размере 1 % из заработной платы работников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9. Ежемесячно перечислять на счет Профсоюзного комитета денежные средства из заработной платы работников, не являющихся членами Профсоюзного комитета, по письменному заявлению работника на условиях, установленных Профсоюзным комитетом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0. Предоставлять Профсоюзному комитету необходимую информацию по любым социально-трудовым и экономическим вопросам. Всемерно содействовать реализации коллективного договора, снижению социальной напряженности в трудовом коллективе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офсоюзный комитет обязуется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 Осуществлять защиту трудовых, социально-экономических и профессиональных прав и интересов работников, в том числе в судебных и иных государственных органах, оказывать бесплатную юридическую помощь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Согласовывать с работодателем проведение в рабочее время профсоюзных собраний (конференций) работников учреждени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 Проводить соответствующую работу, способствующую обеспечению своевременного и качественного выполнения работниками производственных заданий, соблюдению правил внутреннего трудового распорядка, правил по охране труда, улучшению трудовой дисциплины. Содействовать улучшению условий труда и оздоровления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4. Осуществлять контроль за соблюдением законодательства о труде и профсоюзах, участвовать в определении основных направлений социального развития коллектива с учетом нужд и потребностей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5. Принимать необходимые меры по недопущению осуществления действий, приводящих к ухудшению положения работн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6. Содействовать реализации настоящего коллективного договора, осуществлению согласованных мероприятий, направленных на реализацию и защиту социально-трудовых прав работников, снижению социальной напряженности в учреждени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ое страхование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ботодатель обязуется для осуществления практической работы по социальному страхованию создать условия для работы комиссии по социальному страхованию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аботодатель обеспечивает реализацию федеральных законов «Об основах обязательного социального страхования», «Об индивидуальном (персонифицированном) учете в системе государственного пенсионного страхования» и других нормативных правовых актов в области социального страхования в пределах своих полномочий, в том числе: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Сохраняет за работниками – членами комиссии по социальному страхованию места работы (должности) и средний заработок на время выполнения обязанностей членов комисси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Обеспечивает через комиссию по социальному страхованию организацию мероприятий по санаторно-курортному лечению и оздоровлению работников и членов их семей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3. Обеспечивает своевременную и полную уплату страховых взносов в Пенсионный фонд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Своевременно предоставляет в Пенсионный фонд Российской Федерации достоверные индивидуальные сведения о работниках, в том числе в случае ликвидации (реорганизации, банкротства)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Знакомит работников с информацией персонифицированного учета, представленной в Пенсионный фонд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выпол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Работодатель доводит текст коллективного договора до сведения работников в течение двух недель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ороны обязуются регулярно (два раза в год) информировать друг друга о действиях по реализации коллективного договора на собрании трудов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Контроль за ходом выполнения коллективного договора, разрешение разногласий, возникающих в ходе его выполнения осуществляет комиссия по заключению и реализации настоящего коллективного договора. Все спорные вопросы по толкованию и реализации положений настоящего коллективного договора решаются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стороны обязаны предоставлять всю необходимую для этого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Заседания комиссии проводятся по мере необходимости, но не реже одного раза в полугод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Стороны обязуются соблюдать установленный законодательством порядок разрешения коллективных и индивидуальных трудовых споров, использовать все возможности для устранения причин, возникновения конфли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В случае неисполнения или ненадлежащего исполнения обязательств по коллективному договору, виновная сторона или виновные лица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8" w:gutter="0" w:header="0" w:top="993" w:footer="545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ы"/>
    <w:basedOn w:val="Normal"/>
    <w:next w:val="Normal"/>
    <w:qFormat/>
    <w:pPr>
      <w:spacing w:lineRule="auto" w:line="360"/>
      <w:jc w:val="center"/>
    </w:pPr>
    <w:rPr>
      <w:caps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3:00Z</dcterms:created>
  <dc:creator>comp_w1</dc:creator>
  <dc:description/>
  <cp:keywords/>
  <dc:language>en-US</dc:language>
  <cp:lastModifiedBy>Loki</cp:lastModifiedBy>
  <cp:lastPrinted>2011-03-29T08:51:00Z</cp:lastPrinted>
  <dcterms:modified xsi:type="dcterms:W3CDTF">2011-04-05T04:44:00Z</dcterms:modified>
  <cp:revision>33</cp:revision>
  <dc:subject/>
  <dc:title/>
</cp:coreProperties>
</file>