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047230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Государственное автономное стационарное учреждение социального обслуживания Новосибирской области «Обской психоневрологический интернат», в лице директора Кузнецова Сергея Федоровича, именуемое в дальнейшем «Работодатель», с одной стороны и работники, в лице их представителя – председателя первичной профсоюзной организации государственного автономного стационарного учреждения социального обслуживания Новосибирской области «Обской психоневрологический интернат» Рыжкович Любови Николаевны, руководствуясь статьей 44 Трудового кодекса Российской Федерации и пунктом 1.7. коллективного договора государственного автономного стационарного учреждения социального обслуживания Новосибирской области «Обской психоневрологический интернат» на 2019-2022 годы (далее – Коллективный договор) заключили настоящее дополнительное соглашение о нижеследующем: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 1 к Правилам внутреннего трудового распорядка государственного автономного стационарного учреждения социального обслуживания Новосибирской области «Обской психоневрологический интернат», являющимся приложением № 1 к Коллективному договору, изложить в новой редакции, согласно приложению № 1 к настоящему дополнительному согла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ложение № 2 к Правилам внутреннего трудового распорядка государственного автономного стационарного учреждения социального обслуживания Новосибирской области «Обской психоневрологический интернат», являющимся приложением № 1 к Коллективному договору, изложить в новой редакции, согласно приложению № 2 к настоящему дополнительному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№ 3 к Правилам внутреннего трудового распорядка государственного автономного стационарного учреждения социального обслуживания Новосибирской области «Обской психоневрологический интернат», являющимся приложением № 3 к Коллективному договору, изложить в новой редакции, согласно приложению № 2 к настоящему дополнительному согла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стоящее дополнительное соглашение вступает в силу с 01 апреля 2020 года и является неотъемлемой частью Коллективного догово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709" w:footer="40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№ 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 внесении изменений в коллективный договор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государственного автономного стационарного учрежде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оциального обслуживания Новосибирской област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Обской психоневрологический интернат»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на 2019-2022 годы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«Приложение № 1 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внутреннего трудового распорядка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автономного стационарного 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 социального обслуживания Новосибирской 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бласти «Обской психоневрологический интернат»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/>
        <w:t xml:space="preserve">Рабочее время и время отдыха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>
          <w:trHeight w:val="42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1474470" cy="128079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05pt" to="110.9pt,10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   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-житель-ность ежеднев-ной работы (час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для отдыха и питания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плачиваемый отпуск</w:t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ален</w:t>
              <w:softHyphen/>
              <w:t>дарных дней</w:t>
            </w:r>
          </w:p>
        </w:tc>
      </w:tr>
      <w:tr>
        <w:trPr>
          <w:trHeight w:val="1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2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норми-рованный рабочий день, календарных дн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редные условия труда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-дарных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общим вопроса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76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медицинской ча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реабилитаци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филиалом № 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филиалом № 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оциальной службо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едицинска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хране тру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О и Ч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юрисконсуль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истемный администр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Младший системный администрато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вязям с общественност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бухгалтерского учета, контроля и финансово-экономической деятельност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ведущ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экономис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ариу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дитор по перевозке груз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социального сопровождения клиентов 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ультант по профессиональной реабилитации инвалид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реабилитации инвалид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ение социальной реабилитации и адаптации 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реабилитации инвалидов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13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9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15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социально-медицинской помощ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врач общей прак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невролог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физиотерапев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диетолог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постова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дезинфекто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психолог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этаж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неврологическое отделение</w:t>
            </w:r>
          </w:p>
        </w:tc>
      </w:tr>
      <w:tr>
        <w:trPr>
          <w:trHeight w:val="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- врач-терапев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психиат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елянш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ян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милосерд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й отделением - врач-психиат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- психиат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елянш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 кухн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н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ель пищевых полуфабрикат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зяйственный персонал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хозяйственного отдел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жене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щи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варщи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9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по этажу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территории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зящему график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9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но-прачечный комплекс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анно-прачечным комплекс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спецодеж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9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 гараж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араж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механи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(всех разряд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(всех разряд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погрузчика (всех разрядов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ремонту автомобилей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 котельно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(котельной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(кочегар) котельной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имнее врем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-02.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тнее врем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-02.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рабоч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медико-социальной реабилитации инвалидов филиала № 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врач общей практи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психиат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невролог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процедурно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милосердия филиала № 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врач общей практи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психиат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елянш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3"/>
        <w:gridCol w:w="1627"/>
        <w:gridCol w:w="1247"/>
        <w:gridCol w:w="1716"/>
        <w:gridCol w:w="1715"/>
        <w:gridCol w:w="1091"/>
        <w:gridCol w:w="1091"/>
        <w:gridCol w:w="1560"/>
        <w:gridCol w:w="1091"/>
        <w:gridCol w:w="1091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социально-трудовой реабилитации филиала № 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стерско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труду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snapToGrid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овод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 кухни филиала № 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ф-пов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н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ель пищевых полуфабрикат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щи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 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ян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льзящему граф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: 8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.: 20.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.: 0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 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хозяйств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(всех разряд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»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38" w:gutter="0" w:header="0" w:top="851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№ 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 внесении изменений в коллективный договор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государственного автономного стационарного учрежде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оциального обслуживания Новосибирской област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Обской психоневрологический интернат»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на 2019-2022 годы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«Приложение № 2 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внутреннего трудового распорядка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автономного стационарного 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 социального обслуживания Новосибирской 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бласти «Обской психоневрологический интернат»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лжностей с режимом ненормированного рабочего дня, с указанием количества дней дополнительного отпуска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50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отпуск   в связи с ненормированным рабочим днем (к/д)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реабилит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№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№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оциальной службо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женер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 и 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юрисконсуль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Ведущий системный администра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системный админист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по связям с общественностью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бухгалтерского учета, контроля и финансово-экономической деятельности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ведущ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ариус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 по перевозке груз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социального сопровождению клиентов 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Консультант по профессиональной реабилитации инвалид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реабилитации инвалид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социальной реабилитации и адаптации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социально - медицинской помощи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этаж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неврологическое отделение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милосердия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 кухни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толово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ель пищевых полуфабрикат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зяйственный персонал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жене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щик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варщик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луживающий персонал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по этажу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территор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 прачечной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аведующий банно-прачечным комплексом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по стирке и ремонту спецодежд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 гараж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Главный механик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лесарь по ремонту автомобиле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 котельной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(котельной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рабоч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медико-социальной реабилитации инвалидов филиала № 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милосердия филиала № 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елянш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социально-трудовой реабилитации филиала № 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стерско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труду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овод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 кухни филиала № 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ф-пова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ель пищевых полуфабрикат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щик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хозяйство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№ 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 внесении изменений в коллективный договор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государственного автономного стационарного учрежде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оциального обслуживания Новосибирской област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Обской психоневрологический интернат»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на 2019-2022 годы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«Приложение № 3 </w:t>
      </w:r>
    </w:p>
    <w:p>
      <w:pPr>
        <w:pStyle w:val="Normal"/>
        <w:widowControl w:val="false"/>
        <w:suppressLineNumbers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внутреннего трудового распорядка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автономного стационарного 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 социального обслуживания Новосибирской </w:t>
      </w:r>
    </w:p>
    <w:p>
      <w:pPr>
        <w:pStyle w:val="Normal"/>
        <w:widowControl w:val="false"/>
        <w:suppressLineNumbers/>
        <w:tabs>
          <w:tab w:val="clear" w:pos="720"/>
          <w:tab w:val="left" w:pos="5220" w:leader="none"/>
          <w:tab w:val="left" w:pos="54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бласти «Обской психоневрологический интернат»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лжностей с сокращенной рабочей неделей</w:t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50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рабочей недели (часов в неделю)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медицинской части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едицинская сест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социальной реабилитации и адаптации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социально - медицинской помощи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ведением врач общей практик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Врач-невролог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физиотерапев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Медицинская сестра процедурной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дезинф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психолог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неврологическое отделение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врач-терапев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милосердия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врач-психиат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медико-социальной реабилитации инвалидов филиала № 1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врач общей практик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(постовая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милосердия филиала № 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врач общей практик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постовая) (всех категор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54850" cy="969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284" w:right="851" w:gutter="0" w:header="0" w:top="851" w:footer="40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Знак Знак"/>
    <w:basedOn w:val="Style14"/>
    <w:qFormat/>
    <w:rPr>
      <w:sz w:val="28"/>
      <w:szCs w:val="2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Matches">
    <w:name w:val="match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53:00Z</dcterms:created>
  <dc:creator>Катюня и Димуля</dc:creator>
  <dc:description/>
  <cp:keywords/>
  <dc:language>en-US</dc:language>
  <cp:lastModifiedBy>admin</cp:lastModifiedBy>
  <cp:lastPrinted>2020-06-29T12:15:00Z</cp:lastPrinted>
  <dcterms:modified xsi:type="dcterms:W3CDTF">2020-07-13T04:26:00Z</dcterms:modified>
  <cp:revision>6</cp:revision>
  <dc:subject/>
  <dc:title>трудового договора</dc:title>
</cp:coreProperties>
</file>