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97345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Государственное автономное стационарное учреждение социального обслуживания Новосибирской области «Обской психоневрологический интернат», в лице директора Кузнецова Сергея Федоровича, именуемое в дальнейшем «Работодатель», с одной стороны и работники, в лице их представителя – председателя первичной профсоюзной организации государственного автономного стационарного учреждения социального обслуживания Новосибирской области «Обской психоневрологический интернат» Рыжкович Любови Николаевны, руководствуясь статьей 44 Трудового кодекса Российской Федерации и пунктом 1.7. коллективного договора государственного автономного стационарного учреждения социального обслуживания Новосибирской области «Обской психоневрологический интернат» на 2019-2022 годы (далее – Коллективный договор) заключили настоящее дополнительное соглашение о нижеследующе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После абзац третий пункта 3.5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«– </w:t>
      </w:r>
      <w:r>
        <w:rPr>
          <w:sz w:val="28"/>
        </w:rPr>
        <w:t>трудовую книжку и (или) сведения о трудовой деятельности (статья 66.1 ТК РФ), за исключением случаев, если трудовой договор заключается впервые;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ложение № 1 к Коллективному договору изложить в новой редакции, согласно приложению к настоящему дополнительному согла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дополнительное соглашение вступает в силу с 01 февраля 2021 года и является неотъемлемой частью Коллективного договор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tches">
    <w:name w:val="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37:00Z</dcterms:created>
  <dc:creator>admin</dc:creator>
  <dc:description/>
  <dc:language>en-US</dc:language>
  <cp:lastModifiedBy>admin</cp:lastModifiedBy>
  <cp:lastPrinted>2019-09-11T14:43:00Z</cp:lastPrinted>
  <dcterms:modified xsi:type="dcterms:W3CDTF">2021-02-11T06:38:00Z</dcterms:modified>
  <cp:revision>3</cp:revision>
  <dc:subject/>
  <dc:title/>
</cp:coreProperties>
</file>