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color w:val="444444"/>
          <w:kern w:val="0"/>
          <w:sz w:val="21"/>
        </w:rPr>
        <w:t>Информация о количестве штатных единиц ГАСУСО НСО «Обской ПНИ»</w:t>
      </w:r>
    </w:p>
    <w:p>
      <w:pPr>
        <w:pStyle w:val="Normal"/>
        <w:spacing w:before="280" w:after="150"/>
        <w:jc w:val="both"/>
        <w:rPr/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Администрация-14,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тдел бухгалтерского учета, контроля и финансово-экономической деятельности-9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тдел кадров-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тдел материально-технического обслуживания-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тдел социального сопровождения клиентов-15</w:t>
      </w:r>
    </w:p>
    <w:p>
      <w:pPr>
        <w:pStyle w:val="Normal"/>
        <w:spacing w:before="280" w:after="150"/>
        <w:jc w:val="both"/>
        <w:rPr/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тделение социальной реабилитации и адаптации-19,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тделение социально-медицинской помощи-22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Психоневрологическое отделение-22</w:t>
      </w:r>
    </w:p>
    <w:p>
      <w:pPr>
        <w:pStyle w:val="Normal"/>
        <w:spacing w:before="280" w:after="150"/>
        <w:jc w:val="both"/>
        <w:rPr/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тделение милосердия-50,7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Персонал кухни-18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Хозяйственный персонал-15,5</w:t>
      </w:r>
    </w:p>
    <w:p>
      <w:pPr>
        <w:pStyle w:val="Normal"/>
        <w:spacing w:before="280" w:after="150"/>
        <w:jc w:val="both"/>
        <w:rPr/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Обслуживающий персонал-25,2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Прачечная-6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Персонал гаража-17</w:t>
      </w:r>
    </w:p>
    <w:p>
      <w:pPr>
        <w:pStyle w:val="Normal"/>
        <w:spacing w:before="280" w:after="150"/>
        <w:jc w:val="both"/>
        <w:rPr/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Филиал №1, Отделение медико-социальной реабилитации инвалидов-21,2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Филиал№1, Отделение милосердия-2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Филиал №1, Отделение социально-трудовой реабилитации-1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Филиал №1, Персонал кухни-10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  <w:u w:val="single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  <w:u w:val="single"/>
        </w:rPr>
        <w:t>Филиал №2, Няни-3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  <w:u w:val="single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  <w:u w:val="single"/>
        </w:rPr>
        <w:t>Филиал № 3, - 5,5</w:t>
      </w:r>
    </w:p>
    <w:p>
      <w:pPr>
        <w:pStyle w:val="Normal"/>
        <w:spacing w:before="280" w:after="150"/>
        <w:jc w:val="both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  <w:u w:val="single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  <w:u w:val="single"/>
        </w:rPr>
      </w:r>
    </w:p>
    <w:p>
      <w:pPr>
        <w:pStyle w:val="Normal"/>
        <w:spacing w:before="280" w:after="150"/>
        <w:jc w:val="right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  <w:t>Всего: 323,25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444444"/>
          <w:kern w:val="0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444444"/>
          <w:kern w:val="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9:00Z</dcterms:created>
  <dc:creator>Loki</dc:creator>
  <dc:description/>
  <cp:keywords/>
  <dc:language>en-US</dc:language>
  <cp:lastModifiedBy>Admin</cp:lastModifiedBy>
  <dcterms:modified xsi:type="dcterms:W3CDTF">2022-06-02T05:39:00Z</dcterms:modified>
  <cp:revision>6</cp:revision>
  <dc:subject/>
  <dc:title/>
</cp:coreProperties>
</file>