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LineNumbers/>
        <w:tabs>
          <w:tab w:val="clear" w:pos="4153"/>
          <w:tab w:val="left" w:pos="4320" w:leader="none"/>
          <w:tab w:val="left" w:pos="5400" w:leader="none"/>
          <w:tab w:val="right" w:pos="8306" w:leader="none"/>
        </w:tabs>
        <w:suppressAutoHyphens w:val="true"/>
        <w:ind w:right="-7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6013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го статуса (обучение шитью, росписи, изготовлению изделий из глины, вязанию и др.), в том числе участие клиентов в работе кружков и творческих клубов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3. Обучение инвалидов и лиц пожилого возраста пользованию техническими средствами с целью облегчения качества жизни, восстановления коммуникативных функци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6. Восстановление адаптивных возможностей (трудовых навыков, навыков самообслуживания, ведения домашнего хозяйства, коммуникабельности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7. Определение эффективности социально-трудовой реабилитац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8. Ведение необходимой учетной и отчетной документац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9. Участие в осуществлении комплексной программы медико-психологической и социально-трудовой реабилитации клиентов.</w:t>
      </w:r>
    </w:p>
    <w:p>
      <w:pPr>
        <w:pStyle w:val="Normal"/>
        <w:widowControl w:val="false"/>
        <w:suppressLineNumbers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0"/>
        <w:jc w:val="center"/>
        <w:rPr/>
      </w:pPr>
      <w:r>
        <w:rPr>
          <w:bCs/>
          <w:sz w:val="28"/>
          <w:szCs w:val="28"/>
        </w:rPr>
        <w:t>3. ФУНКЦИИ ОТДЕЛЕНИЯ</w:t>
      </w:r>
    </w:p>
    <w:p>
      <w:pPr>
        <w:pStyle w:val="Normal"/>
        <w:widowControl w:val="false"/>
        <w:suppressLineNumbers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 Диагностирует возможности клиентов с целью включения в тот или иной вид трудовой деятельности на основе рекомендаций врачебного консилиума учреждения под руководством специалистов (психологов, инструкторов по труду, врачей-психиатров, врача-терапевта, врача-невролога). 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ыявляет индивидуально-личностные особенности клиентов с помощью психологических методов исследования для осуществления дальнейшей лечебно-трудовой реабилитации;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 Поводит профилактику физических, интеллектуальных и психологических перегрузок, эмоциональных срыв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зрабатывает новые методы психологической  коррекции клиентов с целью восстановления утраченных трудовых навык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5. Организует доступные для клиентов производственные процессы (уборка помещений учреждения и прилегающей территории, работа в мастерских по изготовлению тротуарной плитки, швейной мастерской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</w:rPr>
        <w:t> </w:t>
      </w:r>
      <w:r>
        <w:rPr>
          <w:sz w:val="28"/>
          <w:szCs w:val="28"/>
        </w:rPr>
        <w:t>Улучшает условия на производстве в целях облегчения труда клиентов, а также в целях увеличения выпуска продукции и улучшения ее качества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7. Устанавливает род и объем работ, режим и продолжительность рабочего дня для каждого клиента, назначенного на трудовую терапию в соответствии с Индивидуальной программой реабилитаци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8. Организует лечебно-трудовую деятельность в Отделении с учетом санитарно-гигиенических требовани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9. Организует режим и безопасные условия труда в мастерских и на рабочих участках клиентов с хроническими психическими заболеваниями (к работе допускаются клиенты только после обучения на теоретических занятиях безопасным методам труда, проведения инструктажа по охране труда и обязательного допуска со стороны врачей-специалистов)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Организует обязательное  обучение по  подготовке к  профессиональной  квалификации клиен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1. Решает вопросы трудоустройства клиента в учреждении.</w:t>
      </w:r>
    </w:p>
    <w:p>
      <w:pPr>
        <w:pStyle w:val="Normal"/>
        <w:widowControl w:val="false"/>
        <w:suppressLineNumbers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Cs/>
          <w:sz w:val="28"/>
          <w:szCs w:val="28"/>
        </w:rPr>
        <w:t>4. ПРАВА ОТДЕЛЕНИЯ</w:t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4.1. Совместно с другими подразделениями учреждения разрабатывать и вводить в целях трудовой реабилитации клиентов различные  программы в рамках этапа трудовой реабилитац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 Изменять наполняемость групп, принимающих участие в лечебно-трудовой деятельности клиентов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 Изменять или дополнять профиль лечебно-трудовой деятельности.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4.4. Получать от других подразделений учреждения необходимые в работе свед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4.5. Вести переписку по вопросам, относящимся к деятельности Подразд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4.6. Представлять интересы клиентов в учреждении по вопросам, относящимся к компетенции Отделения, в пределах полномочий, предоставленных на основании доверенност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7. Создавать временные творческие коллективы по разработке программ и апробировать их. </w:t>
      </w:r>
    </w:p>
    <w:p>
      <w:pPr>
        <w:pStyle w:val="Normal"/>
        <w:widowControl w:val="false"/>
        <w:suppressLineNumbers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</w:rPr>
        <w:t>ОРГАНИЗАЦИЯ ДЕЯТЕЛЬНОСТИ ОТДЕЛЕНИЯ</w:t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 Структуру и штатную численность Отделения утверждает директор учреждения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деление возглавляет заведующий Отделением, назначаемый на должность приказом директора учрежд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ведующий Отделением непосредственно подчиняется заведующей социальной службо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4. На время отсутствия заведующего отделением руководство Отделением осуществляет лицо, назначаемое директором учрежд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5. Другие работники Отделения подчиняются заведующему отделением социально-трудовой реабилитации, назначаются и освобождаются от должностей приказом директора учреждения в соответствии с действующим трудовым законодательством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олжностные обязанности и ответственность работников Отделения устанавливаются должностными инструкциями. Каждый сотрудник Отделения несет персональную ответственность за качество предоставляемых клиентам услуг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Заведующий Отделением вправе вносить предложения руководству учреждения о перемещении работников Отделения, их поощрении за успешную работу, а также предложения о наложении взысканий на работников Отделения, нарушающих трудовую дисциплину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8. При организации работы Отделения должны соблюдаться следующие принципы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адресност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доступност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добровольности участия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- гуманност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фиденциальност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9. Для выполнения функций и реализации прав, предусмотренных настоящим положением, Отделение взаимодействует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9.1. Со структурными  отделением учреждения  по вопрос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1.2. Обеспечения дифференцированного подхода к выбору методов и средств восстановительного лечения различных контингентов клиентов с преимущественным использованием физических, психотерапевтических методов лечения и методов традиционной медицины с целью восстановления трудовых навыков, функций центральной нервной системы, социального статуса клиента в целом, его психического состоя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1.3. Разработка и внедрение новых медицинских технологий, направленных на осуществление первичной и вторичной профилактики с целью раннего выявления и предупреждения обострений, осложнений и хронизации заболеваний, а также повышения функциональных резервов здоровья у клиентов с психическими расстройствам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1.4. Направления клиента на трудовую терапию в отделение, которое осуществляется по представлению лечащего врач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Совместной разработки и реализации индивидуальных программ реабилитации клиентов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6. Обеспечения преемственности в деятельности Подразделения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2. С отделом бухгалтерского учета, контроля и финансово-экономической деятельности по вопрос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 Приобретения канцелярских принадлежностей, наглядных пособий, методической литературы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5.2.2. Составления отчетов о расходовании денежных средств, выделенных Подразделению.</w:t>
      </w:r>
    </w:p>
    <w:p>
      <w:pPr>
        <w:pStyle w:val="Normal"/>
        <w:widowControl w:val="false"/>
        <w:suppressLineNumbers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 ОТВЕТСТВЕННОСТЬ</w:t>
      </w:r>
    </w:p>
    <w:p>
      <w:pPr>
        <w:pStyle w:val="Normal"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6.1. Ответственность за ненадлежащее и несвоевременное выполнение Подразделением функций, предусмотренных настоящим Положением, несет заведующий отделением, в том числе за организацию деятельности работников Подразделения по выполнению возложенных на них задач и функций, организацию в Подразделении оперативной и качественной  подготовки документов, их исполнения, ведение делопроизводства в соответствии с действующими правилами и инструкциями, соблюдение работниками Подразделения трудовой и производственной дисциплин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6.2. Ответственность других работников Подразделения устанавливается должностными инструкциями, утвержденными директором учреждения.</w:t>
      </w:r>
    </w:p>
    <w:p>
      <w:pPr>
        <w:pStyle w:val="Normal"/>
        <w:widowControl w:val="false"/>
        <w:suppressLineNumbers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540" w:hanging="54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7:00Z</dcterms:created>
  <dc:creator>Екатерина</dc:creator>
  <dc:description/>
  <cp:keywords/>
  <dc:language>en-US</dc:language>
  <cp:lastModifiedBy>Loki</cp:lastModifiedBy>
  <cp:lastPrinted>2016-09-08T15:11:00Z</cp:lastPrinted>
  <dcterms:modified xsi:type="dcterms:W3CDTF">2018-02-13T05:45:00Z</dcterms:modified>
  <cp:revision>22</cp:revision>
  <dc:subject/>
  <dc:title>ГОСУДАРСТВЕННОЕ БЮДЖЕТНОЕ</dc:title>
</cp:coreProperties>
</file>