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СУСО НСО «Обской ПН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 «31» </w:t>
      </w: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  <w:t>декабр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2020 года  №204 -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противодействия корруп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государственном автономном стационарном учреждении социального обслуживания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ской психоневрологический интернат» на 2021-2022 год</w:t>
      </w:r>
    </w:p>
    <w:p>
      <w:pPr>
        <w:pStyle w:val="Normal"/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6"/>
        <w:gridCol w:w="5391"/>
        <w:gridCol w:w="4962"/>
        <w:gridCol w:w="3685"/>
      </w:tblGrid>
      <w:tr>
        <w:trPr>
          <w:trHeight w:val="2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24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л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82" w:firstLine="18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>
          <w:trHeight w:val="295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тиводействие коррупции в учреждении 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ценки коррупционных рисков в целях выявления сфер деятельности учреждения, наиболее подверженных таким рискам, и разработка на их основе карты коррупционных рисков учреждения (внесение в нее изменений </w:t>
            </w:r>
            <w:r>
              <w:rPr>
                <w:color w:val="000000"/>
                <w:sz w:val="26"/>
                <w:szCs w:val="26"/>
              </w:rPr>
              <w:t xml:space="preserve">при необходимости) 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before="0" w:after="200"/>
              <w:ind w:left="102"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бщим вопросам, начальник отдела кадров, ведущий юрисконсуль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(внесение изменений в карту коррупционных рисков учреждения по необходим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локальных нормативных актов направленных на  организацию мер по предупреждению и противодействию корруп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бщим вопросам, ведущий юрисконсуль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54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вершенствование комплекса мер по оказанию методической, практической, консультационной помощи в сфере противодействия коррупции</w:t>
            </w:r>
          </w:p>
        </w:tc>
      </w:tr>
      <w:tr>
        <w:trPr>
          <w:trHeight w:val="7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96" w:leader="none"/>
                <w:tab w:val="left" w:pos="474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работников учреждения под роспись с 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бщим вопросам, начальник отдела кадров, ведущий юрисконсуль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работника при приеме на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96" w:leader="none"/>
                <w:tab w:val="left" w:pos="474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учающих мероприятий по вопросам профилактики и противодействия корруп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год (при принятии новых локальных нормативных актов – информирование в течение недели со дня принятия, путем размещения на сайте учреждения или информационных стендах учреждения)</w:t>
            </w:r>
          </w:p>
        </w:tc>
      </w:tr>
      <w:tr>
        <w:trPr>
          <w:trHeight w:val="7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96" w:leader="none"/>
                <w:tab w:val="left" w:pos="474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дивидуального консультирования работников учреждения по вопросам применения (соблюдения) антикоррупционных стандартов и процедур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96" w:leader="none"/>
                <w:tab w:val="left" w:pos="474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работников учреждения о выявлении фактов коррупции среди работников учреждения и мерах, принятых в целях исключения подобных фактов в учрежд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явления и принятых мерах</w:t>
            </w:r>
          </w:p>
        </w:tc>
      </w:tr>
      <w:tr>
        <w:trPr>
          <w:trHeight w:val="7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96" w:leader="none"/>
                <w:tab w:val="left" w:pos="474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заключении трудового договора или гражданско-правового договора с гражданином (в течение 2 лет после его увольнения с государственной или муниципальной службы) сообщение в письменной форме представителю нанимателя (работодателю) государственного или муниципального служащего по последнему месту его службы о заключении такого догово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д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7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96" w:leader="none"/>
                <w:tab w:val="left" w:pos="474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 работниками учреждения, отвечающими за работу по профилактике коррупционных и иных правонарушений, семинаров и совещаний по вопросам профилактики корруп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П №1 «Обской» межмуниципального отдела МВД России по Новосиби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год</w:t>
            </w:r>
          </w:p>
        </w:tc>
      </w:tr>
      <w:tr>
        <w:trPr>
          <w:trHeight w:val="7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96" w:leader="none"/>
                <w:tab w:val="left" w:pos="4746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 ежегодного обучения работников учреждения  по дополнительным профессиональным программам в области противодействия корруп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кадр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</w:tr>
      <w:tr>
        <w:trPr>
          <w:trHeight w:val="240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bookmarkStart w:id="1" w:name="_GoBack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 Обеспечение права граждан на доступ к информации о деятельности </w:t>
            </w:r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</w:tr>
      <w:tr>
        <w:trPr>
          <w:trHeight w:val="13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449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раздела на официальном сайте учреждения «Противодействие коррупции», в том числе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pacing w:lineRule="auto" w:line="240" w:before="0" w:after="0"/>
              <w:ind w:left="100" w:right="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общим вопросам, ведущий юрисконсульт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  <w:tab w:val="left" w:pos="44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учреждения информации об исполнении мероприятий по противодействию коррупции в учреждении, ее постоянное обновление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napToGrid w:val="false"/>
              <w:spacing w:lineRule="auto" w:line="240" w:before="0" w:after="0"/>
              <w:ind w:left="100" w:right="10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о каждом случае несоблюдения требований о предотвращении или об урегулировании конфликта интересов работниками учреждения на официальном сайте учреждения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6" w:leader="none"/>
              </w:tabs>
              <w:autoSpaceDE w:val="false"/>
              <w:snapToGrid w:val="false"/>
              <w:spacing w:lineRule="auto" w:line="240" w:before="0" w:after="0"/>
              <w:ind w:left="101" w:right="103" w:hanging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basedOn w:val="Style12"/>
    <w:qFormat/>
    <w:rPr>
      <w:b/>
      <w:i/>
      <w:sz w:val="26"/>
      <w:lang w:val="en-US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Calibri"/>
      <w:sz w:val="22"/>
      <w:lang w:val="en-US"/>
    </w:rPr>
  </w:style>
  <w:style w:type="character" w:styleId="Style16">
    <w:name w:val="Текст концевой сноски Знак"/>
    <w:basedOn w:val="Style12"/>
    <w:qFormat/>
    <w:rPr>
      <w:rFonts w:ascii="Calibri" w:hAnsi="Calibri" w:eastAsia="Times New Roman" w:cs="Calibri"/>
      <w:lang w:val="en-US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8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9">
    <w:name w:val="Знак примечания"/>
    <w:basedOn w:val="Style12"/>
    <w:qFormat/>
    <w:rPr>
      <w:sz w:val="16"/>
    </w:rPr>
  </w:style>
  <w:style w:type="character" w:styleId="Style20">
    <w:name w:val="Текст примечания Знак"/>
    <w:basedOn w:val="Style12"/>
    <w:qFormat/>
    <w:rPr>
      <w:rFonts w:cs="Times New Roman"/>
    </w:rPr>
  </w:style>
  <w:style w:type="character" w:styleId="Style21">
    <w:name w:val="Тема примечания Знак"/>
    <w:basedOn w:val="Style20"/>
    <w:qFormat/>
    <w:rPr>
      <w:b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8:00Z</dcterms:created>
  <dc:creator>ob-priem</dc:creator>
  <dc:description/>
  <cp:keywords/>
  <dc:language>en-US</dc:language>
  <cp:lastModifiedBy>admin</cp:lastModifiedBy>
  <cp:lastPrinted>2016-07-08T17:08:00Z</cp:lastPrinted>
  <dcterms:modified xsi:type="dcterms:W3CDTF">2021-11-16T01:17:00Z</dcterms:modified>
  <cp:revision>8</cp:revision>
  <dc:subject/>
  <dc:title/>
</cp:coreProperties>
</file>